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83"/>
        <w:gridCol w:w="3203"/>
        <w:gridCol w:w="1985"/>
        <w:gridCol w:w="4394"/>
        <w:gridCol w:w="374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 ре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итуция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а/не се приема предложени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иви на вносител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иви за неприемане на предложение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будсман на Република Българи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(</w:t>
            </w:r>
            <w:r>
              <w:rPr>
                <w:color w:val="000000"/>
                <w:lang w:bidi="bg-BG"/>
              </w:rPr>
              <w:t>изх. № 0408-02/19.05.2021 г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овод на постъпили многобройни жалби на граждани до омбудсмана на Република България във връзка с изискването за издаване на технически паспорти на жилищни сгради до края на 2022 г., се изразява становище с писмо изх. № 594 от 15.03.2021 г. до министъра на регионалното развитие и благоустройството. Наред с предоставената информация за оплакванията в жалбите на гражданите, институцията на омбудсмана е изготвила анализ, който обосновава необходимостта от обсъждане и преосмисляне на концепцията за техническите паспор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лаганата децентрализация на процеса и възлагане на разходите изцяло на гражданите е практически нереалистичен подход. Изказва се становище преуреждането на материята задължително да включи участието на публичните институции, както и финансиране от държавния бюджет или чрез други финансови механиз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лага се извършване на анализ за реалната приложимост на процедурата за издаване на технически паспорти на съществуващите сгради в предвидения срок до 31.12.2022 г. при липсата на изискващата се нормативна, финансова и ресурсна осигуренос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лага се и становище от 15 март т.г. във връзка с жалби до омбудсмана, като се поддържат изложените в него аргументи за необходимостта от преосмисляне на уредбата в нейната цялост, включително да бъдат съобразени възможностите на гражданите за заплащане изискващите се разходи, без да се засягат техни основн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се при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g-BG"/>
              </w:rPr>
              <w:t>Прилаганото досега неколкократно продължаване на срока е показателно за системен проблем, който налага да бъде отново дефинирана ясна цел и потърсено друго, работещо решение за нейното осъществяване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g-BG"/>
              </w:rPr>
              <w:t>От мотивите към проекта за наредба е видно, че от регистрираните съществуващи и нови сгради по данни на Агенцията по геодезия, картография и кадастър, към месец април 2021 г. е изключително малък броят на сградите, за които има предоставени копия от изготвени технически паспорти - едва 0,39 на сто. Посочва се също така и необходимостта от съчетаването на мерките за енергийна ефективност, съобразно стратегията за обновяване на националния сграден фонд до 2050 г. с техническите мерки за конструктивна устойчивост и безопасност на сградите в тяхната взаимовръзка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g-BG"/>
              </w:rPr>
              <w:t>На основание на Закона за омбудсмана, се изразява становище, че нормативното съдържание на предлаганото изменение, отнасящо се единствено до продължаване на предвидения срок, е недостатъчно спрямо заявените в мотивите цели и очаквани резултати на проекта за изменение на подзаконовия акт, при липсата на изискващата се нормативна, финансова и ресурсна осигуреност.</w:t>
            </w:r>
          </w:p>
          <w:p>
            <w:pPr>
              <w:pStyle w:val="23"/>
              <w:shd w:fill="auto" w:val="clear"/>
              <w:spacing w:lineRule="auto" w:line="240" w:before="1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g-BG"/>
              </w:rPr>
            </w:r>
          </w:p>
          <w:p>
            <w:pPr>
              <w:pStyle w:val="23"/>
              <w:shd w:fill="auto" w:val="clear"/>
              <w:spacing w:lineRule="auto" w:line="240" w:before="180" w:after="0"/>
              <w:ind w:firstLine="460"/>
              <w:rPr>
                <w:rFonts w:ascii="Times New Roman" w:hAnsi="Times New Roman" w:eastAsia="Times New Roman" w:cs="Times New Roman"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g-BG"/>
              </w:rPr>
            </w:r>
          </w:p>
          <w:p>
            <w:pPr>
              <w:pStyle w:val="23"/>
              <w:shd w:fill="auto" w:val="clear"/>
              <w:spacing w:lineRule="auto" w:line="240" w:before="1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bg-BG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дба № 5 от 2006 г. е издадена на основание чл. 176а, ал. 6 от Закона за устройство на територията (ЗУ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е чл. 176а, ал. 7 от ЗУТ </w:t>
            </w:r>
            <w:r>
              <w:rPr>
                <w:b/>
              </w:rPr>
              <w:t>сроковете</w:t>
            </w:r>
            <w:r>
              <w:rPr/>
              <w:t xml:space="preserve"> за съставяне на техническите паспорти за отделните категории съществуващи строежи, в т.ч. държавна и общинска собственост, се определят в Наредба № 5 от 2006 г. В разпоредбата на § 2, ал. 2 от преходни и заключителни разпоредби на Наредба № 5 от 2006 г. е регламентирано, че в срок до 2022 г. се съставят техническите паспорти на съществуващите строежи - държавна, общинска или частна собственост, в т.ч. строежите - смесена държавна и частна собственост или смесена общинска и частна собственост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рията за паспортизация на строежите в Република България следва да бъде преуредена след извършване на анализ за реалната приложимост на процедурата за издаване на технически паспорти на съществуващите сгради и оценка на финансовата и ресурсна осигуреност. Извършването на такава оценка би изисквало значително време и планиране на ресурси от бюджета на МРРБ, което не е предвидено в тригодишната бюджетна прогноза до 2024 г.</w:t>
            </w:r>
          </w:p>
          <w:p>
            <w:pPr>
              <w:pStyle w:val="Normal"/>
              <w:jc w:val="both"/>
              <w:rPr/>
            </w:pPr>
            <w:r>
              <w:rPr/>
              <w:t>Преуреждането на материята може да доведе до законова промяна в чл. 176а, ал. 7 от ЗУТ, съгласно който сроковете за съставяне на техническите паспорти се определят в Наредба № 5 от 2006 г. Изменението на ЗУТ следва да се извърши след приемането на концепция за цялостна преработка на Наредба № 5 от 2006 г., което не може да се извърши в кратки срокове, особено при цялостно преразглеждане на механизмите за финансиране. Обръщам внимание, че с последното изменение на ЗУТ (чл. 176а, ал. 5 - изм. - ДВ, бр. 16 от 2021 г.) е предвидено техническите паспорти да се публикуват в Единния публичен регистър по устройство на територията по чл. 5а от ЗУТ. Видно е, че държавата предвижда техническата паспортизация да бъде включена в общата цифрова реформа, която предстои да се извърши през следващите години в сектор „Строителство“. В този мащабен процес на цифровизация се очаква да бъдат изменени и подобрени техническите изисквания и условия в редица закони и наредби в т.ч. в Наредба № 5 от 2006 г.</w:t>
            </w:r>
          </w:p>
          <w:p>
            <w:pPr>
              <w:pStyle w:val="Normal"/>
              <w:jc w:val="both"/>
              <w:rPr/>
            </w:pPr>
            <w:r>
              <w:rPr/>
              <w:t>С оглед на недостатъчния срок, определен в § 2, ал. 2 от преходни и заключителни разпоредби на Наредба № 5 от 2006 г., разумната към настоящия момент стъпка е удължаването му до 31.12.2024 г., за да се осигури възможност за изготвяне на анализ на реалната приложимост на процедурата за издаване на технически паспорти на съществуващи сгради и преуреждане на материята с включване на публични институции, финансиране от държавния бюджет и други финансови механизми, в унисон с предложението на Омбудсман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будсман на Република България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color w:val="000000"/>
                <w:lang w:bidi="bg-BG"/>
              </w:rPr>
              <w:t>изх. № 594/ 15.03.2021 г.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агането на определения срок с най-малко две години, се смята за основателно и необходимо, но то ще даде търсения резултат, само ако бъде съпроводено с преосмисляне с цялостната концепция в такава значима област, която засяга пряко мнозинството от гражданите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уреждането на материята трябва задължително да включи участието на публичните институции, както и финансиране от държавния бюджет или чрез други финансови механизми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ъответствието на законовата делегация на новата ал. 7 на чл. 176а ЗУТ, ДВ, бр. 82 от 2012 г. и въвеждането на първично задължение за гражданите с оглед ранга на подзаконовия акт, издаден от министър, се поставя като проблемно в жалбите до омбудсмана и изисква допълнителен анализ за спазване на Закона за нормативните актове и Указ № 883 на неговото приложение.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bg-BG"/>
              </w:rPr>
              <w:t>Констатацията е, 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псва промяна на подхода за преодоляване на тези и други пречки чрез системни мерки, за недостига на които собствениците ще трябва да заплатят, включително и за възстановяване на проектна документация по чл. 145, ал. 5 ЗУТ. Не следва цялата отговорност, в т.ч. и финансовата, по възстановяването на строителните книжа да е за сметка на етажните собственици, още повече, че тези жилища се обитават и от хора с ниски доходи, пенсионери и социално слаби, за които отделянето на средства за документа, в размер минимум от около няколкостотин лева, е практически невъзможно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ази насока заслужава подкрепа моделът, резултат от натрупания административен опит за прилагането на Национална програма за енергийна ефективност на многофамилни жилищни сгради, одобрена с ПМС № 18 от 2015 г. По-конкретно, допустимите по програмата дейности обхващат и изработването на технически паспорт за сметка на предвидените средства по проекта, които са безвъзмездни за гражданите. Наред с това се налага отчитането на водещата роля на законодателството на Европейския съюз, което е в период на основно преразглеждане съгласно Инициативата „вълна на саниране" на сградния фонд: удвояване на процента на саниране с цел намаляване на емисиите, стимулиране на възстановяването и намаляване на енергийната бедност (Съобщение на Комисията от 14 октомври 2020 г. (СОМ(2020)662). До края на 2021 г. са предстоящи промени в Директивата относно енергийните характеристики на сградите, както и до 2023 г. на концепцията на „Паспорт за обновяване" (Building Renovation Passports), която е в процес на дефиниране на своето съдържание и спазване на задължителни минимални стандарти за определяне на най-спешните и енергийно зле осигурени сгради. Набелязаните промени трябва да премахнат пречките на всеки етап от този нелек процес и да дадат тласък за ускорено обновяване на сградния фонд, с оглед дългосрочните цели за енергийна ефективност. Заявена е и отговорността за спазването на социалните права на около 34 млн. европейски граждани, които са застрашени от енергийна бедност.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 се преосмисляне на уредбата в нейната цялост, включително да бъдат съобразени възможностите на гражданите за заплащане на разходите, в съответствие с техните доходи и имущество, както и последиците на пандемичната обстановка, без да се допуска засягане на основн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се прием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ите изразяват загриженост и търсят съдействието на националния омбудсман поради посочваната в редица публикации невъзможност да се снабдят за своя сметка с технически паспорти на притежаваните от тях жилища до 31.12.2022 г. Неизпълнението на задължението в срок е обвързано с правомощието общината да го изпълни за сметка на собственика и да насочи срещу него принудително изпълнение за разходите по облекчена процедура съгласно чл. 417, т. 1 от Гражданския процесуален кодек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лаганото досега четири пъти продължаване на срока, е показателно за системен проблем, който налага да бъде отново дефинирана ясна цел и потърсено друго, работещо решение за нейното осъществяване. Децентрализацията на процеса и възлагане на разходите изцяло на гражданите е практически нереалистичен подх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редбата се издава от министъра на регионалното развитие и благоустройството на основание чл. 176а, ал. 6 от Закона за устройство на територията (ЗУТ) и представлява подзаконова нормативна уредба в нова значима област на законодателството. Насочена е към създаване на единен документ за експертна оценка, чрез който да бъде проверена/създадена необходимата техническа документация, извършено обследване за съществуващото състояние и изведени препоръки за изпълнение. Целта е предотвратяване на рискове и поддържане на конструктивната безопасност на сградата и съответствие с актуалните нормативни изисквания за устойчивост, противопожарна безопасност, мълниезащита, хигиена, и пр. включително и за енергийните характеристики - икономия на енергия и топлосъхранение. Във връзка с очертания широк обхват на техническа характеристика за жизнения цикъл на заварените строежи, може да се обясни съпътстващата подзаконовия акт съществена динамика. Промените засягат всички основни елементи в предмета на правно регулиране, като нормиране в зависимост от категорията и собствеността на строежа или общо за всички съществуващи строежи; по времеви признак на съществуващи строежи, въведени в експлоатация преди влизане в сила на наредбата през 2007 г., съответно облекчена процедура за строежи, започнати след 1 септември 1999 г., по вида и обема на обследването във връзка с енергийните характеристики съгласно Закона за енергийната ефективност; както и съблюдаваните стандарти в рамките на техническо обследван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ради незначителния дял на изпълнение, предвидените първоначално с параграф 2 от ПЗР на Наредбата срокове са продължавани няколкократно, като с изменение от 2015 г. сега действащият срок е унифицирано определен до края на 2022 г. за всички категории съществуващи строеж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видена е възможност за съществуващите строежи, започнати след 1 септември 1999 г., на които по време на строителството е упражняван строителен надзор и които са въведени в експлоатация преди влизане в сила на наредбата, техническият паспорт да се състави, без да се извършва обследване на строежа, ако лицето, на което е възложено да състави паспорта, удостовери, че строежът съответства на одобрената проектна (екзекутивна) документация и на разрешението за ползване (удостоверението за въвеждане в експлоатация) и техническият паспорт се съставя в срок до две години от влизане в сила на наредба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зависимо от това от влизане в сила на наредбата пред 2007 г. и досега препятствията за издаване на технически паспорти са добре известни и остават постоянни. Сред тях, например е високият дял на жилищата, които са необитавани поради трайното отсъствие на собствениците, живеещи в чужбина или поради други причини. В сгради в етажна собственост, недостатъчното и нееднакво разбиране за целите на техническите паспорти и санирането е съществена пречка да бъде постигнато необходимото решение на общото събрание съгласно ЗУЕС, както и да бъде осигурен достъп на по-късен етап. Различните интереси на собствениците и на обитателите в сградата, разногласията между собствениците и трудностите при планиране на дейностите за обновяване на сградата се изтъква в стратегията на ЕК, публикувана на 14 октомври 2020 г. като една от основните бариери за санирането, посочена от респондентите в обществената консултация на проек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ъществено затруднение за процеса е и непълнотата на публичните източници на информация за архивната строителна документация за съществуващите строеж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жалбите пред омбудсмана гражданите настояват за справедливото разпределяне на разходите за процеса на конструктивно укрепване и енергийно обновяване на жилищата, което като омбудсман напълно подкрепям. Като първа стъпка издаването на технически паспорт е тясно свързано с обновяването на сградите и разкъсването на тази връзка не е оправдано за дейности, които са неотложни по критериите за конструктивна устойчивост или стандартите за енергийна ефективност. Обратно, издаването на технически паспорт би се оказало ненужна инвестиция, когато не е финансово обвързано с обновяването на сградата в обхвата на жизнения й цикъл. Необходимо е да се прецени възможността за реализиране на процедурата в предвидения срок, като се има предвид съотношението на издадените технически паспорти до момента към общия брой на жилищните сгради в страната: по статистически данни сградите са над 2 милиона, а броят на жилищата в тях е близо 4 милиона, от които не малък е делът на необитаваните такива. От съществено значение са и данните относно формата на собственост - над 95 на сто частна на физически лица, включително и „бедни" собственици, които не разполагат със средства за поддръжка на жилищата с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изработване на технически паспорт се сключва договор от собствениците, а гаранциите за изпълнение са свързани със статута на изпълнителите като лица с пълна проектантска правоспособност (съгласно Закона за Камарите на архитектите и инженерите в инвестиционното проектиране). Поради липсата на регулация за остойностяване на дейностите на пазарен принцип и неяснота на механизмите за контрол, възникват предпоставки за прилагане на цени в широк диапазон, което противоречи на публичния характер на възложеното на собствениците задължение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те по т.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ариета Сивкова, общински съветник в Общински съвет Ямб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EFEFE" w:val="clear"/>
              </w:rPr>
              <w:t>Да отпадне изцяло параграф 2 от Преходните и заключителни разпоредби на действащата Наредба № 5 от 2006 г. за техническите паспорти на строеж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се прием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читам, че въпреки изискването за определяне на срокове, съгласно чл. 176а, ал. 7, в Закона за устройство на територията не е категорично записано, че за всички съществуващи строежи задължително трябва да се изготвят технически паспор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подкрепа на това е текстът на чл. 176а, ал. 1, който конкретизира кога и за кои строежи се изготвят технически паспорти, а именно „След завършване на нов строеж, както и след реконструкция, основно обновяване, основен ремонт или преустройство на съществуващ строеж, се съставя технически паспорт на строежа. Не се съставят технически паспорти за строежите по глава трета, раздел VII и VIII.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дължаването на собствениците на съществуващи строежи да изготвят технически паспорти, без да имат намерение да извършват какъвто и да е ремонт, е административна тежест, наложена върху тях, която не е обоснована и не е регламентирана със закон. Развита е единствено в поднормативен акт - Наредба № 5 за техническите паспорти на строежите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едложението за отпадане § 2 от </w:t>
            </w:r>
            <w:r>
              <w:rPr>
                <w:color w:val="000000"/>
                <w:shd w:fill="FEFEFE" w:val="clear"/>
              </w:rPr>
              <w:t xml:space="preserve">преходните и заключителни разпоредби на действащата Наредба № 5 от 2006 г. е обвързано с необходимост от изменение на чл. 176а от </w:t>
            </w:r>
            <w:r>
              <w:rPr/>
              <w:t>Закона за устройство на територия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ъв връзка с </w:t>
            </w:r>
            <w:r>
              <w:rPr>
                <w:color w:val="000000"/>
                <w:shd w:fill="FEFEFE" w:val="clear"/>
              </w:rPr>
              <w:t>посоченото, виж мотивите по т. 1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1361" w:top="1588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 xml:space="preserve">С П Р А В К А 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jc w:val="center"/>
      <w:rPr>
        <w:b/>
        <w:b/>
        <w:bCs/>
        <w:color w:val="000000"/>
      </w:rPr>
    </w:pPr>
    <w:r>
      <w:rPr>
        <w:b/>
        <w:color w:val="000000"/>
      </w:rPr>
      <w:t xml:space="preserve">за отразяване на приети и неприети предложения, постъпили в периода 29.04.2021 г. - 31.05.2021 г. от процедурите по обществени консултации по проекта на </w:t>
    </w:r>
    <w:r>
      <w:rPr>
        <w:b/>
      </w:rPr>
      <w:t>Наредба за изменение на Наредба № 5 от 2006 г. за техническите паспорти на строежите</w:t>
    </w:r>
    <w:r>
      <w:rPr>
        <w:color w:val="000000"/>
      </w:rPr>
      <w:t xml:space="preserve"> </w:t>
    </w:r>
    <w:r>
      <w:rPr>
        <w:b/>
        <w:bCs/>
        <w:color w:val="000000"/>
      </w:rPr>
      <w:t>(</w:t>
    </w:r>
    <w:r>
      <w:rPr>
        <w:color w:val="000000"/>
      </w:rPr>
      <w:t>обн., ДВ, бр. 7 от 2007 г.; изм. и доп., бр. 38 от 2008 г., бр. 22 от 2010 г., бр. 98 от 2011 г., бр. 2 и 80 от 2013 г., бр. 102 от 2014 г. и бр. 79 от 2015 г.</w:t>
    </w:r>
    <w:r>
      <w:rPr>
        <w:b/>
        <w:bCs/>
        <w:color w:val="000000"/>
      </w:rPr>
      <w:t>)</w:t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7.95pt;height:259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earch01">
    <w:name w:val="search01"/>
    <w:qFormat/>
    <w:rPr>
      <w:shd w:fill="FFFF66" w:val="clear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Горен или долен 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">
    <w:name w:val="Основен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ен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">
    <w:name w:val="Основен текст (2) +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4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31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1">
    <w:name w:val="Основен текст (4)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5">
    <w:name w:val="Основен текст (5)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51">
    <w:name w:val="Основен текст (5) + Удебелен;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amedocreference">
    <w:name w:val="samedocreference"/>
    <w:qFormat/>
    <w:rPr/>
  </w:style>
  <w:style w:type="character" w:styleId="BookAntiqua16pt">
    <w:name w:val="Горен или долен колонтитул + Book Antiqua;16 pt;Не е удебелен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atLeast" w:line="0" w:before="180" w:after="180"/>
      <w:ind w:hanging="400"/>
      <w:jc w:val="both"/>
    </w:pPr>
    <w:rPr>
      <w:rFonts w:ascii="Calibri" w:hAnsi="Calibri" w:eastAsia="Calibri" w:cs="Calibri"/>
      <w:sz w:val="21"/>
      <w:szCs w:val="21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93" w:before="0" w:after="180"/>
      <w:jc w:val="center"/>
    </w:pPr>
    <w:rPr>
      <w:b/>
      <w:bCs/>
      <w:sz w:val="26"/>
      <w:szCs w:val="26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uppressAutoHyphens w:val="true"/>
      <w:spacing w:lineRule="exact" w:line="413"/>
      <w:jc w:val="both"/>
    </w:pPr>
    <w:rPr>
      <w:rFonts w:cs="Calibri"/>
      <w:b/>
      <w:bCs/>
      <w:sz w:val="22"/>
      <w:szCs w:val="22"/>
    </w:rPr>
  </w:style>
  <w:style w:type="paragraph" w:styleId="52">
    <w:name w:val="Основен текст (5)"/>
    <w:basedOn w:val="Normal"/>
    <w:qFormat/>
    <w:pPr>
      <w:widowControl w:val="false"/>
      <w:shd w:fill="FFFFFF" w:val="clear"/>
      <w:suppressAutoHyphens w:val="true"/>
      <w:spacing w:lineRule="exact" w:line="442" w:before="36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17:00Z</dcterms:created>
  <dc:creator>Mark P. Kasherov</dc:creator>
  <dc:description/>
  <cp:keywords/>
  <dc:language>en-US</dc:language>
  <cp:lastModifiedBy>DORA KIRANOVA KARAVELOVA</cp:lastModifiedBy>
  <cp:lastPrinted>2018-10-17T08:52:00Z</cp:lastPrinted>
  <dcterms:modified xsi:type="dcterms:W3CDTF">2021-06-10T13:26:00Z</dcterms:modified>
  <cp:revision>10</cp:revision>
  <dc:subject/>
  <dc:title/>
</cp:coreProperties>
</file>